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______________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73025</wp:posOffset>
            </wp:positionV>
            <wp:extent cx="3257550" cy="313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79" t="5643" r="26034" b="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y-intercept:______</w:t>
        <w:tab/>
        <w:t>x-intercept:______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Vertical asymptote(s):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s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>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s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>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orizontal asymptote(s):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(or Slan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39065</wp:posOffset>
            </wp:positionV>
            <wp:extent cx="3257550" cy="313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79" t="5643" r="26034" b="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y-intercept:______</w:t>
        <w:tab/>
        <w:t>x-intercept:______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Vertical asymptote(s):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s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>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s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>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orizontal asymptote(s):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(or Slan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43350</wp:posOffset>
            </wp:positionH>
            <wp:positionV relativeFrom="paragraph">
              <wp:posOffset>-624205</wp:posOffset>
            </wp:positionV>
            <wp:extent cx="2857500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89" t="8940" r="29370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y-intercept:______</w:t>
        <w:tab/>
        <w:t>x-intercept:______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Vertical asymptote(s):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s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>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s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>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orizontal asymptote(s):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(or Slan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43350</wp:posOffset>
            </wp:positionH>
            <wp:positionV relativeFrom="paragraph">
              <wp:posOffset>76200</wp:posOffset>
            </wp:positionV>
            <wp:extent cx="2857500" cy="2857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89" t="8940" r="29370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y-intercept:______</w:t>
        <w:tab/>
        <w:t>x-intercept:______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Vertical asymptote(s):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s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>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s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>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orizontal asymptote(s):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(or Slan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43350</wp:posOffset>
            </wp:positionH>
            <wp:positionV relativeFrom="paragraph">
              <wp:posOffset>99060</wp:posOffset>
            </wp:positionV>
            <wp:extent cx="2857500" cy="285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89" t="8940" r="29370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y-intercept:______</w:t>
        <w:tab/>
        <w:t>x-intercept:______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Vertical asymptote(s):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s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>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s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>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orizontal asymptote(s):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(or Slant)</w:t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27:00Z</dcterms:created>
  <dc:creator>Default</dc:creator>
  <dc:description/>
  <cp:keywords/>
  <dc:language>en-US</dc:language>
  <cp:lastModifiedBy>NPCSD</cp:lastModifiedBy>
  <cp:lastPrinted>2009-10-28T10:33:00Z</cp:lastPrinted>
  <dcterms:modified xsi:type="dcterms:W3CDTF">2009-10-28T14:45:00Z</dcterms:modified>
  <cp:revision>14</cp:revision>
  <dc:subject/>
  <dc:title>Polynomials and Rational Functions 1-11 --- Calculus --- Haas</dc:title>
</cp:coreProperties>
</file>